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16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 16-Kanal Analog, 8-Kanal IP, HDMI, 2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Pentaple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AHD,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24 Kanäle (16x analog + 8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zeichnungsgeschw.160fps@8MP,240fps@5MP,480fps@2M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 (4K), VGA u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Steuerung über Koaxial (UT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, eSATA und RS-48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App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x34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lco D|coax2|Pelco P|coax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 /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(24 nur IP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fps, bei 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 (4K)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eSATA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Detektion, Die Rekorder Hardware (on Board) stellt folgende  Analysefunktionen für Analoge Kameras zur Verfügung, Eindringen (PID), Linienüberquerung (LCD), Objekt-Klassifikation Mensch / Fahrzeug (PD&amp;VD), weitere Funktionen Abhängig von angeschlossener IP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oft Internet Explorer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W, ohne 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aus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ntapl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8MP, Composite  (FBAS), HD-TVI @ 8MP, IP @ 8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ga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-Kanal Split, 4-Kanal Split, 8-Kanal Split, Voll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ein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n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Auswertung von Festplat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Wiedergabe von exportierter Da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IER-Rekorder mit bis zu 8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39:11Z</dcterms:created>
  <dc:creator/>
  <dc:description/>
  <dc:language>en-US</dc:language>
  <cp:lastModifiedBy/>
  <dcterms:modified xsi:type="dcterms:W3CDTF">2025-07-14T16:39:11Z</dcterms:modified>
  <cp:revision>0</cp:revision>
  <dc:subject/>
  <dc:title/>
</cp:coreProperties>
</file>