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NR-18N16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HD Video Rekorder 16-Kanal Analog, 8-Kanal IP, HDMI, 1x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Pentaplex Multisignal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P, HD-TVI, AHD, CVBS Sig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24 Kanäle (16x analog + 8x I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geschw.160fps@8MP,240fps@5MP,480fps@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Ausgänge HDMI (4K), VGA und Spot Monitor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2 interne Festplatt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-Steuerung über Koaxial (UT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/Alarm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, eSATA und RS-485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4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zugriff über App, Browser u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Maus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2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srate Maxi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lö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, Bewegung, Bildverlust, Festplattenfehler, Kontak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rea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Ausgang, Buzzer, E-Mail Versand, FTP, Live Popup, PTZ Preset, Push (Mobile), Spot Popu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Bediengeräte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,Um die maximal mögliche Anzahl an IP und HD-Analoge Kanälen aufzuzeichnen,müssen zwei Festplatten eingebaut werden.,Hinweis: Für zwei frei definierbare Kanäle kann die Alarm Aufzeichnung in der Cloud abgespeichert we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HDD Montagesatz,Maus,RCA Kabel,Betriebsanlei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rabisch, bulgarisch, dänisch, deutsch, englisch, finnisch, französisch, griechisch, hebräisch, hindi, italienisch, japanisch, koreanisch, niederländisch, polnisch, portugiesisch, rumänisch, russisch, spanisch, thailändisch, türk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ch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eignis, Sofort Wiedergabe, Text, Thumbn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(max 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(24 nur IP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fwerk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7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-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oft Internet Explorer, Remote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eSATA,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tmoni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 (4K)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ungssoftware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Evidence Lock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die Auswertung von Festplatten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Evidence Play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die Wiedergabe von exportierter Daten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2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3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4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6TB, SATA, für eneo Video Rekorder, Nachrüs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eneo IER-Rekorder mit bis zu 8 eneo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9:25:34Z</dcterms:created>
  <dc:creator/>
  <dc:description/>
  <dc:language>en-US</dc:language>
  <cp:lastModifiedBy/>
  <dcterms:modified xsi:type="dcterms:W3CDTF">2025-08-29T19:25:34Z</dcterms:modified>
  <cp:revision>0</cp:revision>
  <dc:subject/>
  <dc:title/>
</cp:coreProperties>
</file>