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16-Kanal Analog, 8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Kanäle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.160fps@8MP,240fps@5MP,48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Koaxial (UT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Bediengeräte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lö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, Bewegung, Bildverlust, Festplattenfehler, Konta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rea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Ausgang, Buzzer, E-Mail Versand, FTP, Live Popup, PTZ Preset, Push (Mobile), Spot Pop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abisch, bulgarisch, dänisch, deutsch, englisch, finnisch, französisch, griechisch, hebräisch, hindi, italienisch, japanisch, koreanisch, niederländisch, polnisch, portugiesisch, rumänisch, russisch, spanisch, thailänd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ch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eignis, Sofort Wiedergabe, Text, Thumbn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oft Internet Explorer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die maximal mögliche Anzahl an IP und HD-Analoge Kanälen aufzuzeichnen,müssen zwei Festplatten eingebaut werden.,Hinweis: Für zwei frei definierbare Kanäle kann die Alarm Aufzeichnung in der Cloud abgespeichert we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(24 nur IP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eSATA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 (4K)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HDD Montagesatz,Maus,RCA Kabel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Lock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Auswertung von Festplat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Evidence Play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die Wiedergabe von exportierter Daten der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eneo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eneo IER-Rekorder mit bis zu 8 eneo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7:10Z</dcterms:created>
  <dc:creator/>
  <dc:description/>
  <dc:language>en-US</dc:language>
  <cp:lastModifiedBy/>
  <dcterms:modified xsi:type="dcterms:W3CDTF">2025-10-16T11:57:10Z</dcterms:modified>
  <cp:revision>0</cp:revision>
  <dc:subject/>
  <dc:title/>
</cp:coreProperties>
</file>