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NR-18N1600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 HD Video Rekorder 16-Kanal Analog, 8-Kanal IP, HDMI, 2xSATA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Kanal Pentaplex Multisignal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IP, HD-TVI, AHD, CVBS Sign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24 Kanäle (16x analog + 8x I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zeichnungsgeschw.160fps@8MP,240fps@5MP,480fps@2MP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itor Ausgänge HDMI (4K), VGA und Spot Monitor CVB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2 interne Festplatten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TZ-Steuerung über Koaxial (UTC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/Alarm Ein- und 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2.0, eSATA und RS-485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ressionsverfahren: H.264, H.265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zugriff über App, Browser und C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Maus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2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0x340x5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Protoko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elco D|coax2|Pelco P|coax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 /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gesa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(24 nur IP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zeichnungsrate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0 fps, bei 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 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 (4K)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otmoni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itron (HD Protokoll)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fwerk (intern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eSATA,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Audio Detektion, Die Rekorder Hardware (on Board) stellt folgende  Analysefunktionen für Analoge Kameras zur Verfügung, Eindringen (PID), Linienüberquerung (LCD), Objekt-Klassifikation Mensch / Fahrzeug (PD&amp;VD), weitere Funktionen Abhängig von angeschlossener IP Kamera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oft Internet Explorer, Remote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20W, ohne Festplatte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ausgehe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entapl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 @ 8MP, Composite  (FBAS), HD-TVI @ 8MP, IP @ 8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3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ga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-Kanal Split, 4-Kanal Split, 8-Kanal Split, Voll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eingehe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C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bs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n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474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ungssoftware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Evidence Loc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die Auswertung von Festplatten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Evidence Play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die Wiedergabe von exportierter Daten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2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3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4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6TB, SATA, für eneo Video Rekorder, Nachrüst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eneo-KON-08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eneo IER-Rekorder mit bis zu 8 eneo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ene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5:29Z</dcterms:created>
  <dc:creator/>
  <dc:description/>
  <dc:language>en-US</dc:language>
  <cp:lastModifiedBy/>
  <dcterms:modified xsi:type="dcterms:W3CDTF">2025-05-01T07:3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