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Museum, Sofort Wiedergabe, Text, Thumbnail, VCA Su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meras der PXB,PXC,PXD und PTB Serie werden von diesem Produkt nicht unterstützt.,NDAA-Konformität gemäß Abschnitt 889,Hinweis: Für zwei frei definierbare Kanäle kann die Alarm Aufzeichnung in der Cloud abgespeichert werden.,Um Ihnen ein optimales N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6:35:49Z</dcterms:created>
  <dc:creator/>
  <dc:description/>
  <dc:language>en-US</dc:language>
  <cp:lastModifiedBy/>
  <dcterms:modified xsi:type="dcterms:W3CDTF">2025-10-23T16:35:49Z</dcterms:modified>
  <cp:revision>0</cp:revision>
  <dc:subject/>
  <dc:title/>
</cp:coreProperties>
</file>