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227X5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, ohne 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aus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ga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Kanal Split, 8-Kanal Split, Sequenz, Voll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anschlu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10/100/1000BASE-T, 8x PoE  RJ45 10/100 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6Z</dcterms:created>
  <dc:creator/>
  <dc:description/>
  <dc:language>en-US</dc:language>
  <cp:lastModifiedBy/>
  <dcterms:modified xsi:type="dcterms:W3CDTF">2025-06-16T13:32:46Z</dcterms:modified>
  <cp:revision>0</cp:revision>
  <dc:subject/>
  <dc:title/>
</cp:coreProperties>
</file>