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28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 8x IP PoE, H.265, HDMI, VGA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128Mbps, Ausgang 128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RJ45 PoE Anschluss (59 Watt PoE Budget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hängig von angeschlossener IP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lö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Bewegung, Bildverlust, Festplattenfehler, 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rea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 Buzzer, E-Mail Versand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Bediengeräte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meras der PXB,PXC,PXD und PTB Serie werden von diesem Produkt nicht unterstützt.,NDAA-Konformität gemäß Abschnitt 889,Hinweis: Für zwei frei definierbare Kanäle kann die Alarm Aufzeichnung in der Cloud abgespeichert werden.,Um Ihnen ein optimales N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HDD Montagesatz,Maus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sch, bulgarisch, dänisch, deutsch, englisch, finnisch, französisch, griechisch, hebräisch, hindi, italienisch, japanisch, koreanisch, niederländisch, polnisch, portugiesisch, rumänisch, russisch, spanisch, thailänd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ch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, Museum, Sofort Wiedergabe, Text, Thumbnail, VCA Su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iOS, Remote Software, WEB Browser (Jav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Auswertung von Festplat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Wiedergabe von exportierter Da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R-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22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30Z</dcterms:created>
  <dc:creator/>
  <dc:description/>
  <dc:language>en-US</dc:language>
  <cp:lastModifiedBy/>
  <dcterms:modified xsi:type="dcterms:W3CDTF">2025-08-27T05:24:30Z</dcterms:modified>
  <cp:revision>0</cp:revision>
  <dc:subject/>
  <dc:title/>
</cp:coreProperties>
</file>