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32x IP gesamt, 16x IP PoE, HDMI, 4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256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6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Kanäle, 16 x RJ45 PoE Anschluss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325,8x6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16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