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475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R-28N320005A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Video Rekorder 32x IP gesamt, 16x IP PoE, HDMI, 4xSATA, ohne HDD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ximale Auflösung 8MP (Aufzeichnung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ufzeichnung und Recherche von AI-Analysefunktion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ufzeichnungsmodi kontinuierlich, manuell oder AI-basier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ximale Datenrate Eingang 256Mbps, Ausgang 128Mbp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erschiedene Optionen für Alarmmeldung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ximal 4 interne Festplatten möglic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nterstützt 16 x Alarmeingänge und 1 x Alarmausga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3 x USB Eingänge, 1 x RS-485, 1 x Audio Ein- und Ausga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SATA Anschluss für externe Speichererweiter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Drive oder Cloudspeicher (Google Drive/Dropbox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ernzugriff über Browser, eneo Insight oder Insight mobi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32 IP Kanäle, 16 x RJ45 PoE Anschluss (220 Watt PoE Budget)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26022984001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armausga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armeinga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nalysefunktion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bhängig von angeschlossener IP Kamer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dioeingän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diounterstüt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lösung Aufzeichnung (max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840x216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armauslös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I, Bewegung, Bildverlust, Festplattenfehler, Kontak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armreakt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arm Ausgang, Buzzer, E-Mail Versand, FTP, Live Popup, PTZ Preset, Push (Mobile), Spot Popup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neo Bediengeräte exter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u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merk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 Kameras der PXB,PXC,PXD und PTB Serie werden von diesem Produkt nicht unterstützt.,NDAA-Konformität gemäß Abschnitt 889,Um die maximal mögliche Anzahl an IP-Kanälen aufzuzeichnen,müssen zwei Festplatten eingebaut werden.,Hinweis: Für zwei frei defini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ieferumfa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DD Montagesatz,Maus,19\" Befestigungswinkel,Betriebsanleitu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enüsprach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rabisch, bulgarisch, dänisch, deutsch, englisch, finnisch, französisch, griechisch, hebräisch, hindi, italienisch, japanisch, koreanisch, niederländisch, polnisch, portugiesisch, rumänisch, russisch, spanisch, thailändisch, türkisch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asswortschutz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dministrator und Benutz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euerungssoftwar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neo INsigh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uchfunkt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reignis, Museum, Sofort Wiedergabe, Text, Thumbnail, VCA Such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DD Hotswa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3475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AID-Leve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emote-Zugriff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ndroid, iOS, Remote Software, WEB Browser (Java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icherschnittstelle (extern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USB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neo IN-Seri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euer-Schnittstell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S-485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bereich (Betrieb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°C ~ +40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neo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neo INsigh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euerungssoftware für Rekorder der IN- und MN-Seri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neo INsight Evidence Lock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ür die Auswertung von Festplatten der IN-Seri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neo INsight Evidence Play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ür die Wiedergabe von exportierter Daten der IN-Seri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neo INsight mobil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bile App für Rekorder der IN- und MN-Seri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DD-2000SATA Purpl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estplatte 2TB, SATA, für eneo Video Rekorder, Nachrüstu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DD-3000SATA Purpl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estplatte 3TB, SATA, für eneo Video Rekorder, Nachrüstu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DD-4000SATA Purpl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estplatte 4TB, SATA, für eneo Video Rekorder, Nachrüstu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DD-6000SATA Purpl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estplatte 6TB, SATA, für eneo Video Rekorder, Nachrüstu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R-eSAT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DD Box, eSATA, für max 4 HDD max. 8TB pro HDD, ohne HDD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tbl>
      <w:tblPr>
        <w:tblStyle w:val="up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S223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work Attached Storage, 2-Bay, Hotswap, ohne HDD, Quad core, 2GB RA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neo INsight mobil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bile App für Rekorder der IN- und MN-Serie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ON-eneo-KON-16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orkonfiguration 1x eneo Rekorder mit bis zu 16 eneo IP-Kamera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ON-eneo-KON-32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orkonfiguration 1x eneo Rekorder mit bis zu 32 eneo IP-Kamera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ON-HDD-eneo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estplatteneinbauservice für ene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ON-KOM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ompatibilitätsprüfung für Kameras, NVR, VMS-Systeme (ein Gerätepaar)</w:t>
            </w:r>
          </w:p>
        </w:tc>
      </w:tr>
    </w:tbl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1T11:09:39Z</dcterms:created>
  <dc:creator/>
  <dc:description/>
  <dc:language>en-US</dc:language>
  <cp:lastModifiedBy/>
  <dcterms:modified xsi:type="dcterms:W3CDTF">2025-08-21T11:09:39Z</dcterms:modified>
  <cp:revision>0</cp:revision>
  <dc:subject/>
  <dc:title/>
</cp:coreProperties>
</file>