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R-18N04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4x IP PoE, H.265, HDMI, VGA, 1xSATA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8MP (Aufzeichn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 und Recherche von AI-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smodi kontinuierlich, manuell oder AI-bas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Datenrate Eingang 50Mbps, Ausgang 64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e Optionen für Alarmmel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x RJ45 PoE Anschluss (45 Watt PoE Budget gesam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1 interne Festplatt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4 x Alarmeingänge und 1 x Alarm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USB Eingänge, 1 x RS-485, 1 x Audio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ATA Anschluss für externe Speichererwei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Drive oder Cloudspeicher (Google Drive/Dropbo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zugriff über Browser, eneo Insight oder Insight mob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1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X227X53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gesa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otmoni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 (4K)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 10/100/1000 Base-T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fwerk (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USB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4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hängig von angeschlossener IP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droid, iOS, Remote Software, WEB Browser (Java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W, ohne 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ausgehe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03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ga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Kanal Split, Sequenz, Voll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anschlus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x 10/100/1000BASE-T, 4x PoE  RJ45 10/100 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eingehe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n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39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ungssoftware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Evidence Lock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die Auswertung von Festplatten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Evidence Play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die Wiedergabe von exportierter Daten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2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3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4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6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R-eSA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Box, eSATA, für max 4 HDD max. 8TB pro HDD, ohne HD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22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Attached Storage, 2-Bay, Hotswap, ohne HDD, Quad core, 2GB R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8:06Z</dcterms:created>
  <dc:creator/>
  <dc:description/>
  <dc:language>en-US</dc:language>
  <cp:lastModifiedBy/>
  <dcterms:modified xsi:type="dcterms:W3CDTF">2025-06-16T13:38:06Z</dcterms:modified>
  <cp:revision>0</cp:revision>
  <dc:subject/>
  <dc:title/>
</cp:coreProperties>
</file>