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R-18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 IP PoE, H.265, HDMI, VGA, 1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8MP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 und Recherche von AI-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modi kontinuierlich, manuell oder AI-bas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Datenrate Eingang 50Mbps, Ausgang 64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Optionen für Alarm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x RJ45 PoE Anschluss (45 Watt PoE Budget gesam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interne Festplat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4 x Alarmeingänge und 1 x Alarm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Eingänge, 1 x RS-485, 1 x Audio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Anschluss für externe Speicher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Drive oder Cloudspeicher (Google Drive/Dropbo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Browser, eneo Insight oder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300X227X53m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iOS, Remote Software, WEB Browser (Jav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5 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Kanal Split, Sequenz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/1000BASE-T, 4x PoE  RJ45 10/100 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R-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Box, eSATA, für max 4 HDD max. 8TB pro HDD, ohne H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22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Attached Storage, 2-Bay, Hotswap, ohne HDD, Quad core, 2GB R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