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1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Kanäle, FBAS, AHD, TVI, 4MP@15fps, 1080p@25fps, HDMI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ldrate 12fps@5MP, 15fps@4MP, 3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CVBS, AHD, CVI, TVI (1,2,4,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, H.264, 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DMI-Ausgang (16-fach-Anzeige, 1920x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ples streaming (bis 3 Profile pro 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RJ-45 10/100/1000 Base-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: 4x Line Eingang, 1x Lin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: 16 Eingänge, 4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-1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VIEWER 4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6:01Z</dcterms:created>
  <dc:creator/>
  <dc:description/>
  <dc:language>en-US</dc:language>
  <cp:lastModifiedBy/>
  <dcterms:modified xsi:type="dcterms:W3CDTF">2025-08-07T00:46:01Z</dcterms:modified>
  <cp:revision>0</cp:revision>
  <dc:subject/>
  <dc:title/>
</cp:coreProperties>
</file>