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für Kamera Anschlussbox AK-20 und 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f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AK-20/-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WB-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der PTZ Kamera INP-75A0033MI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art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geeignet für Mastdurchmesser 130-1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2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IN-Serie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Mini Dome IND-42M2808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1:15:47Z</dcterms:created>
  <dc:creator/>
  <dc:description/>
  <dc:language>en-US</dc:language>
  <cp:lastModifiedBy/>
  <dcterms:modified xsi:type="dcterms:W3CDTF">2025-10-14T21:15:47Z</dcterms:modified>
  <cp:revision>0</cp:revision>
  <dc:subject/>
  <dc:title/>
</cp:coreProperties>
</file>