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Wand- und Deckenmontage, Bullet Kameras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 und Decken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klappbar mit Scharni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Kameras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1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7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Montagehinweis&lt;/strong&gt;&lt;/p&gt;Bitte beachten Sie, dass bei der Installation der Anschlussbox Typ AK-20 in Kombination mit dem Mastadapter Typ PM-21 die Kabelzuführung ausschließlich seitlich, oben oder unten erfolgen darf. Eine Kabelzuführung über die Rückseite durch den Mastadapter ist nicht zulässi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1:26Z</dcterms:created>
  <dc:creator/>
  <dc:description/>
  <dc:language>en-US</dc:language>
  <cp:lastModifiedBy/>
  <dcterms:modified xsi:type="dcterms:W3CDTF">2025-05-01T12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