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7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Wand- und Deckenmontage, Bullet Kameras der I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 und Decken Aufputz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klappbar mit Scharni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geschützt IP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folgenden 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Kameras der I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1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37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für Kamera Anschlussbox AK-20 u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Cat-Cat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binder AWG27-22, IP67 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STP, Cat.6, AWG22-27, feldkonfektionierba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A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STP, Cat.6A, AWG 22-27, feldkonfektionierbar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1:34:59Z</dcterms:created>
  <dc:creator/>
  <dc:description/>
  <dc:language>en-US</dc:language>
  <cp:lastModifiedBy/>
  <dcterms:modified xsi:type="dcterms:W3CDTF">2025-10-15T01:34:59Z</dcterms:modified>
  <cp:revision>0</cp:revision>
  <dc:subject/>
  <dc:title/>
</cp:coreProperties>
</file>