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Wandarm WB-24 und PTZ Dome K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