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Kamera Anschlussbox für ausgewählte Bullet oder Fix Dome Kameras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Kamera Anschlussbox inklusiv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standard IEEE 802.3at/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s Power Budget 25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 und Decken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geschützt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ilität mechanisches Zubehö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ehe Kurzbetriebsanleitung oder Zubehörübersic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2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3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-2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adapter für Wandarm WB-24 und PTZ Dome Kamera INP-75A0033MI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, AWG22-27, feldkonfektionierba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A, AWG 22-27, feldkonfektionierbar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39:34Z</dcterms:created>
  <dc:creator/>
  <dc:description/>
  <dc:language>en-US</dc:language>
  <cp:lastModifiedBy/>
  <dcterms:modified xsi:type="dcterms:W3CDTF">2025-08-18T16:39:34Z</dcterms:modified>
  <cp:revision>0</cp:revision>
  <dc:subject/>
  <dc:title/>
</cp:coreProperties>
</file>