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eckenrohr DOME-CH6 und Wandhalter 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abhängung inklusive Gewinde für Deckenro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IN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Dome-WB6 und Deckenrohr Dome-CH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2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5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CH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für Anschlussbox AK-23 und AK-25, Länge ca. 29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binder AWG27-22, IP67 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, AWG22-27, feldkonfektionierba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0:33:05Z</dcterms:created>
  <dc:creator/>
  <dc:description/>
  <dc:language>en-US</dc:language>
  <cp:lastModifiedBy/>
  <dcterms:modified xsi:type="dcterms:W3CDTF">2025-09-01T20:33:05Z</dcterms:modified>
  <cp:revision>0</cp:revision>
  <dc:subject/>
  <dc:title/>
</cp:coreProperties>
</file>