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eckenrohr DOME-CH6 und Wandhalter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