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CH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rohr für Anschlussbox AK-23 und AK-25, Länge ca. 294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Pantone P 179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2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7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Mini Dome IND-42M2808M0A für Halter Dome-WB6/Dome-CH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Deckenrohr DOME-CH6 und Wandhalter DOME-WB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isheye für Deckenrohr DOME-CH6 und Wandhalter DOME-WB6, Inn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03:28:43Z</dcterms:created>
  <dc:creator/>
  <dc:description/>
  <dc:language>en-US</dc:language>
  <cp:lastModifiedBy/>
  <dcterms:modified xsi:type="dcterms:W3CDTF">2025-10-24T03:28:43Z</dcterms:modified>
  <cp:revision>0</cp:revision>
  <dc:subject/>
  <dc:title/>
</cp:coreProperties>
</file>