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Anschlussbox AK-23 und 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Mini Dome IND-42M2808M0A für Halter Dome-WB6/Dome-CH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eckenrohr DOME-CH6 und Wandhalter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isheye für Deckenrohr DOME-CH6 und Wandhalter DOME-WB6,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24:07Z</dcterms:created>
  <dc:creator/>
  <dc:description/>
  <dc:language>en-US</dc:language>
  <cp:lastModifiedBy/>
  <dcterms:modified xsi:type="dcterms:W3CDTF">2025-08-02T13:24:07Z</dcterms:modified>
  <cp:revision>0</cp:revision>
  <dc:subject/>
  <dc:title/>
</cp:coreProperties>
</file>