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Mini Dome IND-42M2808M0A für Halter Dome-WB6/Dome-CH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ckenabhängung inklusive Gewinde für Deckenro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geschützt IP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Kabel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folgenden Produ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Dome IND-42M2808M0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 Dome-WB6 und Deckenrohr Dome-CH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2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Maß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47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CH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rohr für Anschlussbox AK-23 und AK-25, Länge ca. 294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 für Anschlussbox AK-23 und AK-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Cat-Cat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binder AWG27-22, IP67 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STP, Cat.6, AWG22-27, feldkonfektionierbar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9:26:51Z</dcterms:created>
  <dc:creator/>
  <dc:description/>
  <dc:language>en-US</dc:language>
  <cp:lastModifiedBy/>
  <dcterms:modified xsi:type="dcterms:W3CDTF">2025-09-05T09:26:51Z</dcterms:modified>
  <cp:revision>0</cp:revision>
  <dc:subject/>
  <dc:title/>
</cp:coreProperties>
</file>