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387G2P-LSU/SL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8MP, 4mm, IP67, Weißlicht, Alarm, Audio, Panora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be Light, 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12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96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Ultra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1ZJ-1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luminium, weiß, 150x56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55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45:59Z</dcterms:created>
  <dc:creator/>
  <dc:description/>
  <dc:language>en-US</dc:language>
  <cp:lastModifiedBy/>
  <dcterms:modified xsi:type="dcterms:W3CDTF">2025-09-16T13:45:59Z</dcterms:modified>
  <cp:revision>0</cp:revision>
  <dc:subject/>
  <dc:title/>
</cp:coreProperties>
</file>