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8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3840x216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 Varifokalobjektive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9 - 14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8 - 71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5 - 35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 - 3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