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6 - 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 IR|ca. 30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