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MEGAPIXEL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et für AXIS P39-R Kameras, 2x 2,8 mm (F2.0), 6 mm (F1,6), 2x 8 mm (F1,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e mit M12 Verschrau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werkzeu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4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5:31Z</dcterms:created>
  <dc:creator/>
  <dc:description/>
  <dc:language>en-US</dc:language>
  <cp:lastModifiedBy/>
  <dcterms:modified xsi:type="dcterms:W3CDTF">2025-05-13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