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5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2592x1944, Tag/Nacht, WDR, AI, 2,7-13,5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 - 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,88x87,4x24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Alarm Ausgang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 (4:3),2592x1520 (16:9),2304x1296 (16:9),1920x1080 (16:9),1280x960 (4:3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4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Die Funktionen Gesichtserkennung und Kennzeichenerkennung sind nur mit eingelegter SD-Karte oder in Verbindung mit einem Rekorder der eneo IN Serie verfügbar.,Um Ihnen ein optimales Nutzungserlebnis zu garantieren,em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-Ein/Ausgang,Audio Ein/Ausgang,12VDC-Eingang (DC-Buchse),Anschlusskabel ca.30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9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A, AWG 22-27, feldkonfektionierbar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7Z</dcterms:created>
  <dc:creator/>
  <dc:description/>
  <dc:language>en-US</dc:language>
  <cp:lastModifiedBy/>
  <dcterms:modified xsi:type="dcterms:W3CDTF">2025-08-17T17:58:27Z</dcterms:modified>
  <cp:revision>0</cp:revision>
  <dc:subject/>
  <dc:title/>
</cp:coreProperties>
</file>