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3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B-52M2812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Bullet, 1920x1080, Tag/Nacht, WDR, AI 2,8-12mm, IR, 12V, PoE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Sony STARVIS CMOS-Sensor,2 MP/6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Analysefunktionen inklusive Objektklassifiz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120dB, 3D-DNR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kal Objektiv 2,8-12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/H.264, Multi-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ONVIF Profile S und Profile 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hrsprachige Menüführung (OS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kale Speicherung mittels Micro SD Kar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Audio und externen Alarm Ein- und 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LED Beleuchtung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6022984018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3,88x87,4x242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ichtserkennung, Kennzeichenerkennung, Personenzählung, Retail Intelligen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2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1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obachten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9,5 - 71,9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kennen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,1 - 35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izieren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,6 - 17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hrnehmen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,6 - 179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1 - 3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2 - 1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P 179-1 , RAL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senheit (FA), Durchgangszählung (CC), Eindringen (PID), Gesichtsattribute (AD), Gesichtserfassung (FD), Gesichtserkennung (FR), Heat Map (HM), Kennzeichenerfassung (LPD), Kennzeichenerkennung (LPR), Linienüberquerung (LCD), Menschenmengen (CD), Objekt-Klassifikation Mensch / Fahrzeug (PD&amp;VD), Seltene Geräusche (RSD), Warteschlangen (QD), Zurückgelassene und entfernte Objekte (SO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5°C ~ +55°C, @ Luftfeuchtigkeit 90% oder weniger (nicht kondensieren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-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for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ull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 Line Ein- und Ausgang, 2 Wege Aud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zugrif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ca. 45m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8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534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Wand- und Deckenmontage, Bullet Kameras der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Wand- und Deckenmontage, Bullet Kameras der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al Kamera Anschlussbox für Bullet oder Fix Dome Kameras der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stützt die Einrichtung der Kameras bei Verwendung von AI Funktionen der IN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mobi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ür Rekorder der IN- und M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BD-3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Keyboard, Joystick, unterstützt ONVIF Protokoll, RJ45,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-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adapter für Kamera Anschlussbox AK-20 und AK-2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-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 für Dual Kamera Anschlussbox AK-2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mobil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ür Rekorder der IN- und M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Cat-Cat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verbinder AWG27-22, IP67 Feldkonfektionier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STP, Cat.6, AWG22-27, feldkonfektionierbar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A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STP, Cat.6A, AWG 22-27, feldkonfektionierbar,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power-PSU-XS-11C Steckernetztei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Netzteil 12V/1,5A ID 2.1 x OD 5.5, 11mm, inlusive Adapter von 11 auf 9mm Län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51:50Z</dcterms:created>
  <dc:creator/>
  <dc:description/>
  <dc:language>en-US</dc:language>
  <cp:lastModifiedBy/>
  <dcterms:modified xsi:type="dcterms:W3CDTF">2025-05-01T12:5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