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4x MVF, 3840x2160, Tag/Nacht, WDR, AI, Alarm, Audio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 , Abschreckung(Licht u.Sire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Deckenbefestig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 - 31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,75x23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Rote und Blaue- Blinklichter,Audio Warnmeldu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±3dB max., 2 Wege Audio, eingebauter Lautsprecher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Eingang (DC-Buchse),Anschlusskabel ca.45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me Posi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Wandarm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S Universa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ang 90-264VAC, Ausgang 12V/5A ID 2.1 x OD 5.5, Netzzuleitung nicht im Lieferumfang enthal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42:01Z</dcterms:created>
  <dc:creator/>
  <dc:description/>
  <dc:language>en-US</dc:language>
  <cp:lastModifiedBy/>
  <dcterms:modified xsi:type="dcterms:W3CDTF">2025-08-27T04:42:01Z</dcterms:modified>
  <cp:revision>0</cp:revision>
  <dc:subject/>
  <dc:title/>
</cp:coreProperties>
</file>