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75A0033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33x 2952x1944, Tag/Nacht, WDR, AI Alarm, Audio, 24/12V, PoE,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maximale Auflösung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Autofokus-Zoom-Objektiv 33-fach 4,3-14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R-LED Beleuchtung, IP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6,4×35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4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6 - 1107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 - 548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- 273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,2 - 2728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,6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gangszählung (CC), Eindringen (PID), Gesichtserfassung (FD), Gesichtserkennung (FR), Heat Map (HM), Linienüberquerung (LCD), Manipulation (TD), Objekt-Klassifikation Mensch / Fahrzeug (PD&amp;V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5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Wandarm WB-24 und PTZ Dome K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Wandarm WB-24 und PTZ Dome K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S Universa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 90-264VAC, Ausgang 12V/5A ID 2.1 x OD 5.5, Netzzuleitung nicht im Lieferumfang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6:55Z</dcterms:created>
  <dc:creator/>
  <dc:description/>
  <dc:language>en-US</dc:language>
  <cp:lastModifiedBy/>
  <dcterms:modified xsi:type="dcterms:W3CDTF">2025-05-01T11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