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525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D-68M2812MF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Dome Fix, 24h Farbe, 3840x2160, Tag/Nacht, WDR, AI, 2,8-12mm, IR, 12VDC, PoE, IP6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,8" Sony STARVIS CMOS-Sensor,8 MP/30f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I Analysefunktionen inklusive Objektklassifizier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arbbilder bei Dunkelheit durch integriertes Weißlich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DR 120dB, 3D-DNR Rauschunterdrück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otorisierte Varifokalobjektive 2,8-12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mart Codec H.265/H.264, Multi-Streami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rowserunabhängig (IE, Edge, Safari, Firefox, Chrome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stützt ONVIF Profile S und Profile 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okale Speicherung mittels Micro SD Kar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stützt Audio und externen Alarm Ein- und Ausga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DAA-Konformitä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R-LED Beleuchtung, IP67 und Vandalismus geschützt IK1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260229840054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armein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unterstüt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lösungsstandar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 M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nahme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M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leuch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frarot, Weißlich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wegungsmel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auflösung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840x216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übertragungsrate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0 f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winkel horizont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07 - 34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enn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,8 - 12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hipgröß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/2,8"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 (DN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rehberei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50 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bmessungen (BxHxT) (erweitert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09x148,7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armverarbei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zeichnung interner Speicher (SD Karte),E-Mail,HTTP,FTP,TCP,UDP,Alarm Ausgang,Cloud  Upload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 Wege Audi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lösung (erweitert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840x2160 (16:9),2592x1944 (4:3),2592x1520 (16:9),2304x1296 (16:9),1920x1080 (16:9),1280x960 (4:3),1280x720 (16:9),640x480 (4:3),320x240 (4:3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leuchtungsreich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a. 30m IR |ca. 25m Weißlich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merk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DAA-Konformität gemäß Abschnitt 889,Die Funktionen Gesichtserkennung und Kennzeichenerkennung sind nur mit eingelegter SD-Karte oder in Verbindung mit einem Rekorder der eneo IN Serie verfügbar.,Um Ihnen ein optimales Nutzungserlebnis zu garantieren,emp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obachten (62px/m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9,9 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ows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dge, Firefox, Google Chrome, Safari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atenstromart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riple-Stream(Main/Sub/Mobile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rkennen (125px/m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5 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xterne Anschlüs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J-45,Alarm-Ein/Ausgang,Audio Ein/Ausgang,12VDC-Eingang (DC-Buchse),Anschlusskabel ca.45cm,Micro SD Karten Slot 256 G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lickerless Funk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dentifizieren (250px/m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5 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merafor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om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eferumfa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triebsanleitung,Befestigungsbeipa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enüsprach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utsch, englisch, französisch, italienisch, japanisch, portugiesisch, russisch, spanisch, türkisch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ulticas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asswortschutz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dministrator und Benutz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DK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 Anfrag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ignal-/Rauschabstan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9 d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onnenschutzda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ag-/Nachtmodu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tomatisch,Tag,Nacht,Bild,zeitgesteuer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ertikaler Neigeberei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~ +75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hrnehmen (25px/m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925 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grierte Wandhalter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eißabglei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tomatisch,manuel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AL9003,Pantone P 179-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Kuppel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la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genlichtkompensa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ß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uminiu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i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ner-Spei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-Kartenslo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mera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sichtserkennung, Kennzeichenerkennung, Personenzählung, Retail Intelligenc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chtempfindlichke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,002 Lux bei F1,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ow Speed Shut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D (Minimum Object Distanc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,5 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montage, Wandmontag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 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rifokal (motorisiert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 Profile G, ONVIF Profile M, ONVIF Profile S, ONVIF Profile 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3525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over Ethern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EE 802.3a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6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 IN-Seri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euer-Schnittstell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therne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VDC, 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ste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4h Farb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ag-/Nacht-Umschal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altbarer IR-Filter (ICR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35°C ~ +55°C,@ Luftfeuchtigkeit 90% oder weniger (nicht kondensierend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usgeschütz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kompress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.264, H.264+, H.265, H.265+, M-JPE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de Dynamic Range (WD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R 120d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s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ertifizier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K1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oomfaktor (optisch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K-24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ual Kamera Anschlussbox für ausgewählte Bullet oder Fix Dome Kameras der IN-Seri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K-25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mera Anschlussbox für Deckenrohr DOME-CH6 und Wandhalter DOME-WB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K-26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mera Anschlussbox für Wand- und Deckenmontage Fix Dome Kameras IN-Seri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OME-WB8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halter für PTZ Dome INP-54M2812M0A und IND-5 Turret Dome Seri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 INsight Installation Too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nterstützt die Einrichtung der Kameras bei Verwendung von AI Funktionen der IN Seri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 INsight mobil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bile App für Rekorder der IN- und MN-Seri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 Site Manag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nagement Software für eneo IP Produk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-Dome-S2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onnendach für eneo IN-Serie, Fix Dome IND-62xx, IND-65xx, IND-68xx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D-FMH2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einbauadapter mit Abdeckring weiß, für Domekamera der IN-Seri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BD-3N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werk Keyboard, Joystick, unterstützt ONVIF Protokoll, RJ45, 12VDC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 INsight mobil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bile App für Rekorder der IN- und MN-Seri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etcon-Cat-Cat-F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belverbinder AWG27-22, IP67 Feldkonfektionierba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etcon-RJ45S-Cat6-F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J45 Stecker STP, Cat.6, AWG22-27, feldkonfektionierbar, schwar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etcon-RJ45S-Cat6-small-F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J45 Stecker Cat.6 AWG22-26, Feldkonfektionierbar, schmale und kurze Ausführ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etcon-RJ45S-Cat6A-F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J45 Stecker STP, Cat.6A, AWG 22-27, feldkonfektionierbar,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etpower-PSU-XS-11C Steckernetztei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niversal Netzteil 12V/1,5A ID 2.1 x OD 5.5, 11mm, inlusive Adapter von 11 auf 9mm Läng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CKIERUNG Fix-Dome-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m RAL Farbt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orkonfiguration IP-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 Konfiguration, Funktionsprüfung, FW-Update für 1x IP-Kamera</w:t>
            </w:r>
          </w:p>
        </w:tc>
      </w:tr>
    </w:tbl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4T01:19:52Z</dcterms:created>
  <dc:creator/>
  <dc:description/>
  <dc:language>en-US</dc:language>
  <cp:lastModifiedBy/>
  <dcterms:modified xsi:type="dcterms:W3CDTF">2025-09-04T01:19:52Z</dcterms:modified>
  <cp:revision>0</cp:revision>
  <dc:subject/>
  <dc:title/>
</cp:coreProperties>
</file>