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2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68M271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Fix, 3840x2160, Tag/Nacht, WDR, AI, 2,7-13,5mm, IR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,8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 Objektiv 2,7-13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 Menüführung (OS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dio und externen Alarm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, IP67 und Vandalismus geschützt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0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9x148,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ichtserkennung, Kennzeichenerkennung, Personenzählung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9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,4 - 162,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,2 - 8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2 - 40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9,9 - 400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1 - 3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 - 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 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senheit (FA), Durchgangszählung (CC), Eindringen (PID), Gesichtsattribute (AD), Gesichtserfassung (FD), Gesichtserkennung (FR), Heat Map (HM), Kennzeichenerfassung (LPD), Kennzeichenerkennung (LPR), Linienüberquerung (LCD), Menschenmengen (CD), Objekt-Klassifikation Mensch / Fahrzeug (PD&amp;VD), Seltene Geräusche (RSD), Warteschlangen (QD), Zurückgelassene und entfernte Objekte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55°C, @ Luftfeuchtigkeit 90% oder weniger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 Line Ein- und Ausgang, 2 Wege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3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525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Kamera Anschlussbox für Bullet oder Fix Dome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Deckenrohr DOME-CH6 und Wandhalter DOME-WB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 Fix Dome Kameras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PTZ Dome INP-54M2812M0A und IND-5 Turret Dom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-Dome-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dach für eneo IN-Serie, Fix Dome IND-62xx, IND-65xx, IND-68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-FMH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adapter mit Abdeckring weiß, für Domekamera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eyboard, Joystick, unterstützt ONVIF Protokoll, RJ45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Dual Kamera Anschluss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,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A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A, AWG 22-27, feldkonfektionierbar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 Stecker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, inlusive Adapter von 11 auf 9mm L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4:03Z</dcterms:created>
  <dc:creator/>
  <dc:description/>
  <dc:language>en-US</dc:language>
  <cp:lastModifiedBy/>
  <dcterms:modified xsi:type="dcterms:W3CDTF">2025-05-01T11:0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