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Dome Fix, 2880x1620, Tag/Nacht, WDR, AI, 2,8mm, IR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brennweite 2,8mm (HFoV 11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(eingebautes Mikrof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,3x64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HTTP,FTP,TCP,UDP,Cloud 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Weg Audio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(16:9),2592x1520 (16:9)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-Konformität gemäß Abschnitt 889,Die Funktionen Gesichtserkennung und Kennzeichenerkennung sind nur mit eingelegter SD-Karte oder in Verbindung mit einem Rekorder der eneo IN Serie verfügbar.,Um Ihnen ein optimales Nutzungserlebnis zu garantieren,em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Micro SD Karten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utsch, englisch, französisch, italienisch, japanisch, portugiesisch, russisch, spanisch, türk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,Bild,zeitgesteu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,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9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1:23:12Z</dcterms:created>
  <dc:creator/>
  <dc:description/>
  <dc:language>en-US</dc:language>
  <cp:lastModifiedBy/>
  <dcterms:modified xsi:type="dcterms:W3CDTF">2025-09-01T01:23:12Z</dcterms:modified>
  <cp:revision>0</cp:revision>
  <dc:subject/>
  <dc:title/>
</cp:coreProperties>
</file>