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zwerk Dome Fix, 1920x1080, Tag/Nacht, WDR, AI 2,8-8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x91,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~ +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Audio Ein/Ausgang,12VDC-Eingang (DC-Buchse),Anschlusskabel ca.45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7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oder Deckenmontage, Mini Dome IND-42M2808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Mini Dome IND-42M2808M0A für Halter Dome-WB6/Dome-CH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Anschlussbox AK-23 und AK-25, Länge ca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Anschlussbox AK-23 und AK-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Mini Dome IND-42M2808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49:23Z</dcterms:created>
  <dc:creator/>
  <dc:description/>
  <dc:language>en-US</dc:language>
  <cp:lastModifiedBy/>
  <dcterms:modified xsi:type="dcterms:W3CDTF">2025-10-16T11:49:23Z</dcterms:modified>
  <cp:revision>0</cp:revision>
  <dc:subject/>
  <dc:title/>
</cp:coreProperties>
</file>