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7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-42M2808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 Netzwerk Dome Fix, 1920x1080, Tag/Nacht, WDR, AI 2,8-8mm, IR, 12VDC, PoE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-Sensor,2 MP/6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efunktionen inklusive Objektklassifi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3D-DNR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 Objektiv 2,8-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sprachige Menüführung (OS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 Speicherung mittels Micro SD 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udio und externen Alarm Ein- und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 Beleuchtung, IP66 und Vandalismus geschützt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6022984019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HxBx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5x91,6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ichtserkennung, Kennzeichenerkennung, 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 108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2 Lux bei F1,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-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- 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steu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obachten (62 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,8 - 30,3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kennen (125 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,4 - 23,7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izieren (250 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1 - 11,7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hrnehmen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,7 - 119,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7 - 4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 - 26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n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8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tone P 179-1 , RAL9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-Schnittstel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Base-TX, 1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wesenheit (FA), Durchgangszählung (CC), Eindringen (PID), Gesichtsattribute (AD), Gesichtserfassung (FD), Gesichtserkennung (FR), Heat Map (HM), Kennzeichenerfassung (LPD), Kennzeichenerkennung (LPR), Linienüberquerung (LCD), Menschenmengen (CD), Objekt-Klassifikation Mensch / Fahrzeug (PD&amp;VD), Seltene Geräusche (RSD), Warteschlangen (QD), Zurückgelassene und entfernte Objekte (SO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5°C ~ +60°C, @ Luftfeuchtigkeit 90% oder weniger (nicht kondensieren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for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 Line Ein- und Ausgang, 2 Wege Aud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rnzugrif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ow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s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. 2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wi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0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379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Anschlussbox für Mini Dome IND-42M2808M0A Wand- oder Decken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Anschlussbox für Mini Dome IND-42M2808M0A für Halter Dome-WB6/Dome-CH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al Kamera Anschlussbox für ausgewählte Bullet oder Fix Dome Kameras der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-CH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rohr für Anschlussbox AK-23 und AK-25, Länge ca. 294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-WB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 für Anschlussbox AK-23 und AK-2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-WB7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 für Mini Dome IND-42M2808M0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stützt die Einrichtung der Kameras bei Verwendung von AI Funktionen der IN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mobi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bile App für Rekorder der IN- und M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ür eneo IP Produk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B-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 für Dual Kamera Anschlussbox AK-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mobi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bile App für Rekorder der IN- und M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Cat-Cat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verbinder AWG27-22, IP67 Feldkonfektionier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STP, Cat.6, AWG22-27, feldkonfektionierbar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11:43:07Z</dcterms:created>
  <dc:creator/>
  <dc:description/>
  <dc:language>en-US</dc:language>
  <cp:lastModifiedBy/>
  <dcterms:modified xsi:type="dcterms:W3CDTF">2025-07-13T11:43:07Z</dcterms:modified>
  <cp:revision>0</cp:revision>
  <dc:subject/>
  <dc:title/>
</cp:coreProperties>
</file>