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225W-A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MP@30fps, 25x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5x Zoom: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6 - 2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8 - 12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04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4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005KI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Joystick, 3 Achsen, USB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9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24x335mm, für Hikvision PTZ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6:46Z</dcterms:created>
  <dc:creator/>
  <dc:description/>
  <dc:language>en-US</dc:language>
  <cp:lastModifiedBy/>
  <dcterms:modified xsi:type="dcterms:W3CDTF">2025-10-14T18:36:46Z</dcterms:modified>
  <cp:revision>0</cp:revision>
  <dc:subject/>
  <dc:title/>
</cp:coreProperties>
</file>