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25W-A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MP@30fps, 25x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04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6 - 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4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9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24x335mm, für Hikvision PTZ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6Z</dcterms:created>
  <dc:creator/>
  <dc:description/>
  <dc:language>en-US</dc:language>
  <cp:lastModifiedBy/>
  <dcterms:modified xsi:type="dcterms:W3CDTF">2025-05-0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