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110 NETWORK AUDIO 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t analoge Audioanlagen mit Netzwerk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-Anschlüsse für Tasten und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offenen Standards bas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andere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5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1, Ladendiebstahl verhinder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Axis μ-law, G.711, G.726, 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-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MB Flash, 512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20Z</dcterms:created>
  <dc:creator/>
  <dc:description/>
  <dc:language>en-US</dc:language>
  <cp:lastModifiedBy/>
  <dcterms:modified xsi:type="dcterms:W3CDTF">2025-06-16T09:19:20Z</dcterms:modified>
  <cp:revision>0</cp:revision>
  <dc:subject/>
  <dc:title/>
</cp:coreProperties>
</file>