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09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C8110 NETWORK AUDIO BRIDG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Audio Bridge, Stereo, Line-In, Mic-In, Line-Out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mbiniert analoge Audioanlagen mit Netzwerk-Audio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/A-Anschlüsse für Tasten und Relai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ichte Installation dank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 offenen Standards basierend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fache Integration in andere System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65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armein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häusemateria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unststoff, Metal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12 MB Flash, 512 MB RAM, microSD-Kartenslo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ne-Ou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einga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370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20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1,Videoüberwachung im Einzelhandel,Ladendiebstahl verhinder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-28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5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4IN1 SECURITY SCREWDRIV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raubendreher Set, 4-in-1, Biteinsätze pasend für Axis Produkte, inkl. Tasc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8310 VOLUME CONTRO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tärke- und Quellenregler mit In-Zone-Tou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2P3.81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2-polig, Stecker, Abstand: 3.81 mm, für Stromversorgung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CONNECTOR A 4P2.5 STR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Anschlussblock, 4-polig, Stecker, Abstand: 2.50 mm, für I/O Ports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004 UNMANAGED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ast Ethernet Switch, Layer2, 4 Ports mit PoE+, 1 Uplink, 6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08-R INDUSTRIAL POE++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Gigabit Switch, managed, 8xPoE++ (480W), 2xSFP+ Port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8248 MANAGED POE++ SWITC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48-Port PoE++ Switch mit 4 SFP+-Ports, 74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DEVICE MICROPHONE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für Axis Q35-LV, 3,5mm Klinke, interne Montag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I/O INDICATION LED 4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otlicht LED, zur Montage an Axis Kameras, 4 Stück, Zubehörtei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28 GB 10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28GB, Class 10, 50-80 MB/s, Axis zertifiziert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1T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1T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256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256GB, Class 10, V30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512GB 10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512GB, Class 10, UHS-I U1, inkl. SD-Adapter, 10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SURVEILLANCE CARD 64 G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icherkarte, microSDXC, 64GB, Class 10, 20 MB/s, inkl. SD-Adapter, Axis zertifizier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1 MK II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analog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3A MICROPHONE 3.5M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3,5mm Klinkenstecker, diskrete Ausfüh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355 DIGITAL MICROPHON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omnidirektional, digital, 3,5mm Klinkenstecker, diskrete Ausführung, IP6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E OUTDOOR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150W PoE, Außen, IP67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4-R INDUSTRIAL POE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4 PoE+ Ports bis 60W, SFP Uplink, 240W PoE Budge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08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8 PoE+ Ports, 2x SFP/RJ45 Uplinks, 130W PoE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16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16 PoE+ Ports, 2x SFP/RJ45 Uplinks, 24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524 POE+ NETWORK SWITCH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witch, managed, 24 PoE+ Ports, 2x SFP/RJ45 Uplinks, 370W PoE, 19", 1H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1002-VE MICROPHONE KI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, analog, für Außenmontage, 3,5 mm Klinke, IK10, IP66, für AXIS C80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2-E 90 W MIDSPA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dspan, 90W, für den Außenberei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4:21Z</dcterms:created>
  <dc:creator/>
  <dc:description/>
  <dc:language>en-US</dc:language>
  <cp:lastModifiedBy/>
  <dcterms:modified xsi:type="dcterms:W3CDTF">2025-09-08T11:54:21Z</dcterms:modified>
  <cp:revision>0</cp:revision>
  <dc:subject/>
  <dc:title/>
</cp:coreProperties>
</file>