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110 NETWORK AUDIO 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Bridge, Stereo, Line-In, Mic-In, Line-Ou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t analoge Audioanlagen mit Netzwerk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-Anschlüsse für Tasten und 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offenen Standards basie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andere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1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-O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 Flash, 512 MB RAM,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5Z</dcterms:created>
  <dc:creator/>
  <dc:description/>
  <dc:language>en-US</dc:language>
  <cp:lastModifiedBy/>
  <dcterms:modified xsi:type="dcterms:W3CDTF">2025-05-01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