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PPV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Projektierung von Videoüberwachungsanlagen 17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ührung in die 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jektierungsgrundla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undlagen zur DI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ung von Videoüberwachungs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ührung in Planungstoo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aktische Übung: Planungsbeispi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sentationen der Übungsergebn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8:44Z</dcterms:created>
  <dc:creator/>
  <dc:description/>
  <dc:language>en-US</dc:language>
  <cp:lastModifiedBy/>
  <dcterms:modified xsi:type="dcterms:W3CDTF">2025-07-12T06:38:44Z</dcterms:modified>
  <cp:revision>0</cp:revision>
  <dc:subject/>
  <dc:title/>
</cp:coreProperties>
</file>