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RDV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n / Datenschutz für Videoüberwachungsanlagen 16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htsgrundlagen der Videosicherheit und Zutritt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 und Zuverlässigkeit für Videosicherheit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ftung und Sa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lbeisp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chtsverwert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überwachungsanlagen richtig planen und dokument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rmen und Richtlinien (DIN EN 62676, VDS23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lagen zur Planung einer Videoüberwachungs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 einer Videoüberwachungs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5:27Z</dcterms:created>
  <dc:creator/>
  <dc:description/>
  <dc:language>en-US</dc:language>
  <cp:lastModifiedBy/>
  <dcterms:modified xsi:type="dcterms:W3CDTF">2025-07-15T00:05:27Z</dcterms:modified>
  <cp:revision>0</cp:revision>
  <dc:subject/>
  <dc:title/>
</cp:coreProperties>
</file>