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RDV-202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htsgrundlagen / Datenschutz für Videoüberwachungsanlagen 16.11.2022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chtsgrundlagen der Videosicherheit und Zutritt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htsgrundlage und Zuverlässigkeit für Videosicherheit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ftung und Sa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llbeispi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chtsverwertbar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überwachungsanlagen richtig planen und dokument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rmen und Richtlinien (DIN EN 62676, VDS236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undlagen zur Planung einer Videoüberwachungs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 einer Videoüberwachungsan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4:53Z</dcterms:created>
  <dc:creator/>
  <dc:description/>
  <dc:language>en-US</dc:language>
  <cp:lastModifiedBy/>
  <dcterms:modified xsi:type="dcterms:W3CDTF">2025-05-09T13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