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7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AD-IPK-2022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undlagen IP Kameras, Academy Schulung für Errichter 15.11.2022 in Rödermar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ührung in die Kameratechn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chbegriffe und Abkürz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grundla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grund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ressionsverfah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tra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Einstellungen wie WD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dem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3:03:37Z</dcterms:created>
  <dc:creator/>
  <dc:description/>
  <dc:language>en-US</dc:language>
  <cp:lastModifiedBy/>
  <dcterms:modified xsi:type="dcterms:W3CDTF">2025-05-09T13:0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