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1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agen Netzwerktechnik VIDEOR Academy Schulung 01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 in die Netzwerk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chbegriffe und Abkürz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topolog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we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SI- Schichtenmode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technik in der Pr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ukturier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-Adressen / IP-Adr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9:57Z</dcterms:created>
  <dc:creator/>
  <dc:description/>
  <dc:language>en-US</dc:language>
  <cp:lastModifiedBy/>
  <dcterms:modified xsi:type="dcterms:W3CDTF">2025-05-09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