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, Industrie, metall, FHD, 1920x1080, LED, HDMI, VGA, Composite, Schutzgl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 für rauhe Umgebungsbedingu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Kabel und IR-Fern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6.5H), Haze: 89%, Not anit-glare type, Schutzgl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Wandbefestigung,HDMI Kabel,IR-Fernbedie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1:01:01Z</dcterms:created>
  <dc:creator/>
  <dc:description/>
  <dc:language>en-US</dc:language>
  <cp:lastModifiedBy/>
  <dcterms:modified xsi:type="dcterms:W3CDTF">2025-10-23T11:01:01Z</dcterms:modified>
  <cp:revision>0</cp:revision>
  <dc:subject/>
  <dc:title/>
</cp:coreProperties>
</file>