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3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4" (86cm) LCD Display, UWQHD 344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WQHD-Auflösung, 3440x1440, 21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x 100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7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4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4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341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1Z</dcterms:created>
  <dc:creator/>
  <dc:description/>
  <dc:language>en-US</dc:language>
  <cp:lastModifiedBy/>
  <dcterms:modified xsi:type="dcterms:W3CDTF">2025-05-01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