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VIDEOSTREA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MP Streaming-App auf Axis ACAP Basis für die gängigsten Videostreamingplattfor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s Erzeugen von bis zu 20 RTMP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 Übertragung zu YouT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AP Anwendung ab Artpec 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 die Weboberfläche der Kamera leicht zu install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der App über einfache Web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ung pro Kamera über MyAxis Acc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egen von Zeitprofilen für die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6:05Z</dcterms:created>
  <dc:creator/>
  <dc:description/>
  <dc:language>en-US</dc:language>
  <cp:lastModifiedBy/>
  <dcterms:modified xsi:type="dcterms:W3CDTF">2025-06-16T12:06:05Z</dcterms:modified>
  <cp:revision>0</cp:revision>
  <dc:subject/>
  <dc:title/>
</cp:coreProperties>
</file>