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-1F-1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Ethernet über UTP (CAT) Extender, 1 Port, 1 x 10/100Base-T(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Extend-Net RJ45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3at 30W PoE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60-1F-1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9:45Z</dcterms:created>
  <dc:creator/>
  <dc:description/>
  <dc:language>en-US</dc:language>
  <cp:lastModifiedBy/>
  <dcterms:modified xsi:type="dcterms:W3CDTF">2025-09-14T09:59:45Z</dcterms:modified>
  <cp:revision>0</cp:revision>
  <dc:subject/>
  <dc:title/>
</cp:coreProperties>
</file>