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2-Draht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Schraubstec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Um die vollständige Kompatibilität des &lt;strong&gt;AMG160-1F-1ET&lt;/strong&gt; mit ihrer Zwei-Draht Applikation zu gewährleisten, kontaktieren Sie bitte unsere Beratung unter:&lt;/p&gt;&lt;p&gt;+49 6074 888-111&lt;/p&gt;&lt;p&gt;&lt;a href="mailto:beratung@videor.com"&gt;beratung@videor.com&lt;/a&gt;&lt;/p&gt;&lt;p&gt; &lt;/p&gt;&lt;p&gt;oder AMG Systems unter:&lt;/p&gt;&lt;p&gt;&lt;a href="mailto:jens.ludwig@amgsystems.com"&gt;jens.ludwig@amgsystems.com&lt;/a&gt;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