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401 BRAILLE LABEL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ille Aufkleber für AXIS A4120-E Leser mit Tastatu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zubringendes Klebeetikett mit abtrennbaren Ab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PIN-Eingabe für Sehbehinde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ußen- und Inn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meiden einer versehentlichen PIN-Ein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/BC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3:00Z</dcterms:created>
  <dc:creator/>
  <dc:description/>
  <dc:language>en-US</dc:language>
  <cp:lastModifiedBy/>
  <dcterms:modified xsi:type="dcterms:W3CDTF">2025-05-01T2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