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5 HARNESS CENTER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stgeschirr-Halterung, für AXIS W101 Body Worn Kamera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zweck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unktgu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ickFast Montage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19:16Z</dcterms:created>
  <dc:creator/>
  <dc:description/>
  <dc:language>en-US</dc:language>
  <cp:lastModifiedBy/>
  <dcterms:modified xsi:type="dcterms:W3CDTF">2025-05-01T11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