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ADS-12FG-12N 12012EPG,CE,12V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netzteil 12012EPG, 12V, 1A, EU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7013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5Z</dcterms:created>
  <dc:creator/>
  <dc:description/>
  <dc:language>en-US</dc:language>
  <cp:lastModifiedBy/>
  <dcterms:modified xsi:type="dcterms:W3CDTF">2025-05-01T12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