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5659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3000VX01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Festplatte, 3,5", SATA 6Gb/s, 3TB, 256MB Cache, CMR, 24/7 Betrieb, R/V Senso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71970602826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3000VX015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agate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6T03:24:44Z</dcterms:created>
  <dc:creator/>
  <dc:description/>
  <dc:language>en-US</dc:language>
  <cp:lastModifiedBy/>
  <dcterms:modified xsi:type="dcterms:W3CDTF">2025-06-16T03:24:44Z</dcterms:modified>
  <cp:revision>0</cp:revision>
  <dc:subject/>
  <dc:title/>
</cp:coreProperties>
</file>