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1634-3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16x AHD/HDTVI/HDCVI/FBAS, max. 18x IP, H.265, 2x SATA, 1x 3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8 Kanäle für Netzwerkkameras (bis 12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128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3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und VGA mit FulHD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Pentabrid Rekor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1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 fps, bei 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 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otmoni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fwerk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(nur Expo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droid, Browser, iOS, Remote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RX-1634-3TB-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C-20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47:18Z</dcterms:created>
  <dc:creator/>
  <dc:description/>
  <dc:language>en-US</dc:language>
  <cp:lastModifiedBy/>
  <dcterms:modified xsi:type="dcterms:W3CDTF">2025-07-01T01:47:18Z</dcterms:modified>
  <cp:revision>0</cp:revision>
  <dc:subject/>
  <dc:title/>
</cp:coreProperties>
</file>