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1635-4TB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16x AHD/HDTVI/HDCVI/FBAS, max. 18x IP, H.265, 8x SATA, 1x 4TB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Kanal 5-in-1 Pentabrid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analoge Eingänge (AHD/HDTVI/HDCVI/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8 Kanäle für Netzwerkkameras (bis 12 Mega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: 8fps@8MP, 12fps@5MP, 25fpf@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Aufzeichnung: 128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über Koaxial und RS-422/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SATA Festplatten, je max.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4TB Festplat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onitor: HDMI und VGA mit FulHD-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Audio-Eingänge, 1 Audio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ervice, Verbindung über QR-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srate Maxim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(in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(max in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fwerk (in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(max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s zu 1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-Zugrif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droid, Browser, iOS, Remote Softwa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gesa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schnittstelle (ex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(nur Expo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otmoni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P (AHD Coax Protocol), CCP (CVI Coax Protocol), Pelco-C (Coaxitron), RS-485, TCP (TVI Coax Protoco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RX-1635-4TB-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Pentabrid Rekor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1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16 IP-Kameras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1:42:02Z</dcterms:created>
  <dc:creator/>
  <dc:description/>
  <dc:language>en-US</dc:language>
  <cp:lastModifiedBy/>
  <dcterms:modified xsi:type="dcterms:W3CDTF">2025-10-18T11:42:02Z</dcterms:modified>
  <cp:revision>0</cp:revision>
  <dc:subject/>
  <dc:title/>
</cp:coreProperties>
</file>