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65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RX-163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signal Video Rekorder,16x AHD/HDTVI/HDCVI/FBAS, max. 18x IP, H.265, 8x SATA, ohne HD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6-Kanal 5-in-1 Pentabrid Rekor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6 analoge Eingänge (AHD/HDTVI/HDCVI/FBAS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. 8 Kanäle für Netzwerkkameras (bis 12 Megapixel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raten: 8fps@8MP, 12fps@5MP, 25fpf@1080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ndbreite Aufzeichnung: 128 Mb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ressionsverfahren: H.265, H.264, M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TZ Steuerung über Koaxial und RS-422/48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x SATA Festplatten, je max. 6T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e Festplatten vorinstall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al Monitor: HDMI und VGA mit FulHD-Auflös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6 Audio-Eingänge, 1 Audio-Aus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2P Service, Verbindung über QR-Cod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 Pentabrid Rekord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eingänge (Anzah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näle gesam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anä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 Aufzeichn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s zu 12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zeichn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00 fps, bei 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in Video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MI, VG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otmoni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posite (FBAS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P (AHD Coax Protocol), CCP (CVI Coax Protocol), Pelco-C (Coaxitron), RS-485, TCP (TVI Coax Protocol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nkapazität intern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 T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nkapazität inter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 T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ufwerk (intern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ex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(nur Expo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mote Zugrif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droid, Browser, iOS, Remote Softwa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RX-163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C-20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dientastatur, für Hanwha PTZ/Zoom Kameras, Digitale Video Rekorder, Joysti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RJ45S-Cat6-small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Stecker Cat.6 AWG22-26, Feldkonfektionierbar, schmale und kurze Ausführ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HDD-DVR-NV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neinbauservice für diverse Herstell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O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NVR-KON-1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1x Netzwerk Video Rekorder mit bis zu 16 IP-Kameras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9:13:29Z</dcterms:created>
  <dc:creator/>
  <dc:description/>
  <dc:language>en-US</dc:language>
  <cp:lastModifiedBy/>
  <dcterms:modified xsi:type="dcterms:W3CDTF">2025-06-16T09:13:29Z</dcterms:modified>
  <cp:revision>0</cp:revision>
  <dc:subject/>
  <dc:title/>
</cp:coreProperties>
</file>