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HDMI, VGA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3x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43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