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8GAT-P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8 Port Unmanaged Switch, 8 x 10/100/1000 RJ45, PoE, 200W Budget,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8GAT-P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52Z</dcterms:created>
  <dc:creator/>
  <dc:description/>
  <dc:language>en-US</dc:language>
  <cp:lastModifiedBy/>
  <dcterms:modified xsi:type="dcterms:W3CDTF">2025-05-02T1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