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350-4G-1C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6 Port Unmanaged Switch, 4x10/100/1000 RJ45, 12-56VD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10/100/1000Base-T(x)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Combo Port 10/100/1000T(x) oder 100/1000Fx SF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Port 100/1000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 Betrieb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s separa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FX SFP, 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-4G-1C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8:53Z</dcterms:created>
  <dc:creator/>
  <dc:description/>
  <dc:language>en-US</dc:language>
  <cp:lastModifiedBy/>
  <dcterms:modified xsi:type="dcterms:W3CDTF">2025-05-02T11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