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350-4GAT-1C-1S-P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6 Port Unmanaged PoE Switch, 4x10/100/1000 RJ45 48-56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x 10/100/1000Base-T(x)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Combo Port 10/100/1000T(x) oder 100/1000F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Port 100/1000F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 Betriebs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s separa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350-4GAT-1C-1S-P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/1000Base-FX SFP, 4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3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1:07Z</dcterms:created>
  <dc:creator/>
  <dc:description/>
  <dc:language>en-US</dc:language>
  <cp:lastModifiedBy/>
  <dcterms:modified xsi:type="dcterms:W3CDTF">2025-08-27T01:51:07Z</dcterms:modified>
  <cp:revision>0</cp:revision>
  <dc:subject/>
  <dc:title/>
</cp:coreProperties>
</file>