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C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Unmanaged PoE Switch, 4x10/100/1000 RJ45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Base-T(x)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Combo Port 10/100/1000T(x) oder 100/1000Fx SF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ort 100/1000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C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