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65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V-215WC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dach, für Hanwha Techwin Multisensor Kameras, Kunststoff, Außen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V-215WC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9:45:15Z</dcterms:created>
  <dc:creator/>
  <dc:description/>
  <dc:language>en-US</dc:language>
  <cp:lastModifiedBy/>
  <dcterms:modified xsi:type="dcterms:W3CDTF">2025-05-02T09:45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