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2083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,54-6,69mm, 2x 3328x1872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auf der Grundlage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ifizier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ibute Fahrzeugtyp, Auto,Bus,Lkw, Motorrad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, Auto prefer shutter control, WiseStreamIII, extrem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82x18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5fps/25fps@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0,16lux(F1,67, 1/30sec, 30IRE), 0 Lux (IR LED a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54~6,69mm(2x) motorisierter 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IR 25m (8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4 - 6,6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12083RV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1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215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Multisensor Kameras, Kunststoff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6:36:21Z</dcterms:created>
  <dc:creator/>
  <dc:description/>
  <dc:language>en-US</dc:language>
  <cp:lastModifiedBy/>
  <dcterms:modified xsi:type="dcterms:W3CDTF">2025-09-13T06:36:21Z</dcterms:modified>
  <cp:revision>0</cp:revision>
  <dc:subject/>
  <dc:title/>
</cp:coreProperties>
</file>