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C7083R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IR Dome, Tag/Nacht, 3-6mm, 2x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auf der Grundlage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ifizierung Person, Gesicht, Fahrzeug, 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tribute Fahrzeugtyp, Auto,Bus,Lkw, Motorrad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II, Auto prefer shutter control, WiseStreamIII, extrem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/25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0.035lux(F2.2, 1/30sec, 30IRE), 0 Lux (IR LED a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~6mm(2x) motorisierter Vari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IR 25m (8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C7083RV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1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215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Multisensor Kameras, Kunststoff, Auß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8:27Z</dcterms:created>
  <dc:creator/>
  <dc:description/>
  <dc:language>en-US</dc:language>
  <cp:lastModifiedBy/>
  <dcterms:modified xsi:type="dcterms:W3CDTF">2025-05-01T2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