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7083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-6mm, 2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auf der Grundlage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 Fahrzeugtyp, Auto,Bus,Lkw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, Auto prefer shutter control, WiseStreamIII, extrem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/25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0.035lux(F2.2, 1/30sec, 30IRE), 0 Lux (IR LED a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~6mm(2x) motorisierter 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IR 25m (8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7083RV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1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215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2:09Z</dcterms:created>
  <dc:creator/>
  <dc:description/>
  <dc:language>en-US</dc:language>
  <cp:lastModifiedBy/>
  <dcterms:modified xsi:type="dcterms:W3CDTF">2025-08-21T07:52:09Z</dcterms:modified>
  <cp:revision>0</cp:revision>
  <dc:subject/>
  <dc:title/>
</cp:coreProperties>
</file>